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   11 апреля 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  Ханты-Мансийского автономного округа – Югры Худяков Андрей Викторович, 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правонарушении </w:t>
      </w:r>
      <w:r>
        <w:rPr>
          <w:rFonts w:eastAsia="Times New Roman" w:cs="Times New Roman"/>
          <w:b/>
          <w:bCs/>
          <w:lang w:val="en-US" w:bidi="en-US"/>
        </w:rPr>
        <w:t>№ 5-362-2801/2025</w:t>
      </w:r>
      <w:r>
        <w:rPr>
          <w:rFonts w:eastAsia="Times New Roman" w:cs="Times New Roman"/>
          <w:lang w:val="en-US" w:bidi="en-US"/>
        </w:rPr>
        <w:t xml:space="preserve">, возбужденное по ч.3 ст.12.12 КоАП РФ в отношении </w:t>
      </w:r>
      <w:r>
        <w:rPr>
          <w:rFonts w:eastAsia="Times New Roman" w:cs="Times New Roman"/>
          <w:b/>
          <w:bCs/>
          <w:lang w:val="en-US" w:bidi="en-US"/>
        </w:rPr>
        <w:t xml:space="preserve">Умарова Захриддина Абдулатифовича,  </w:t>
      </w:r>
      <w:r>
        <w:rPr>
          <w:rStyle w:val="CatUserDefinedgrp32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маров З.А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1.07.2024 №18810086230000869626 (вступившего в законную силу 22.07.2024 года), 11.03.2025 года в 08 час. 20 мин. управляя автомобилем  </w:t>
      </w:r>
      <w:r>
        <w:rPr>
          <w:rStyle w:val="CatUserDefinedgrp35rplc18"/>
          <w:rFonts w:eastAsia="Times New Roman" w:cs="Times New Roman"/>
          <w:lang w:val="en-US" w:bidi="en-US"/>
        </w:rPr>
        <w:t>...</w:t>
      </w:r>
      <w:r>
        <w:rPr>
          <w:rStyle w:val="CatUserDefinedgrp33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4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 на ул.Гагарина в районе д.51 в г.Ханты-Мансийске, повторно проехал на запрещающий сигнал светофора.  Имеет четырех малолетних детей на иждивении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Умаров З.А. вину в совершении правонарушения признал, пояснив, что действительно управляя автомобилем </w:t>
      </w:r>
      <w:r>
        <w:rPr>
          <w:rStyle w:val="CatUserDefinedgrp35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а ул.Гагарина он проехал на запрещающий желтый сигнал светофора, так как зеленый сигнал светофора не моргал, а сразу загорелся желтый сигнал светофора. В содеянном раскаиваетс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щитник Умарова З.А. – </w:t>
      </w:r>
      <w:r>
        <w:rPr>
          <w:rStyle w:val="CatUserDefinedgrp36rplc2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авонарушение совершено в связи с изменением алгоритма работы светофора, а именно в связи с тем, что не моргал зеленый сигнал светофора. Кроме того, он не мог резко тормозить, так как в его автобусе были пассажиры. Умаров З.А. не является злостным нарушителем, все ранее назначенные штрафы оплачены. Просил назначить наказание в виде штрафа, так как Умаров З.А. работает водителем и это единственный его доход, при этом имеет малолетних детей на иждивении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Умарова З.А. в совершении правонарушения подтверждается исследованными судом: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1.03.2025 года,  согласно которого Умаров З.А., будучи ранее привлеченным к административной ответственности за совершение правонарушения, предусмотренного ч.1 ст.12.12 КоАП РФ на основании постановления по делу об административном правонарушении от 11.07.2024 №18810086230000869626 (вступившего в законную силу 22.07.2024 года), 11.03.2025 года в 08 час. 20 мин. управляя автомобилем  </w:t>
      </w:r>
      <w:r>
        <w:rPr>
          <w:rStyle w:val="CatUserDefinedgrp35rplc3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транзит г.н. </w:t>
      </w:r>
      <w:r>
        <w:rPr>
          <w:rStyle w:val="CatUserDefinedgrp34rplc3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 на ул.Гагарина в районе д.51 в г.Ханты-Мансийске, повторно проехал на запрещающий сигнал светофор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постановления по делу об административном правонарушении от 11.07.2024 года, согласно которого Умаров З.А. был привлечен к административной ответственности за совершение правонарушения, предусмотренного ч.1 ст.12.12 КоАП РФ. Постановление вступило в законную силу 22.07.2024 года;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ДПС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арточкой учета транспортного средства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правкой начальника  ОГИБДД  </w:t>
      </w:r>
      <w:r>
        <w:rPr>
          <w:rStyle w:val="CatUserDefinedgrp37rplc4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ыданном водительском удостоверении и о привлечении Умарова З.А. к административной ответственности;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,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идеозаписью на диске, на которой отображено правонаруш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Умарова З.А. по факту повторного совершения административного правонарушения, предусмотренного ч.1 ст.12.12 КоАП РФ – проезд на запрещающий сигнал светофора, нашла свое подтверждение.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Умарова З.А. мировой судья квалифицирует по ч.3 ст. 12.12 КоАП РФ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административную ответственность  обстоятельством мировой судья признает наличие малолетних детей на иждивении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Отягчающих административную ответственность  обстоятельств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Руководствуясь ст. ст. 23.1, 29.5, 29.6, 29.10 КоАП РФ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lang w:val="en-US" w:bidi="en-US"/>
        </w:rPr>
        <w:t>Умарова Захриддина Абдулатифовича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3 ст.12.12 Кодекса РФ об административных правонарушениях и назначить ему наказание в виде административного штрафа в размере семи тысяч пятисот рублей (7500)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</w:t>
      </w:r>
      <w:r>
        <w:rPr>
          <w:rFonts w:eastAsia="Times New Roman" w:cs="Times New Roman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</w:t>
      </w: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на расчетный счет: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УМВД России по ХМАО-Югре) ИНН 860 101 03 90 счет/п 03100643000000018700 ОКТМО 718 29 000 Счет № 401 028 102 453 700 00007 Банк: РКЦ Ханты-Мансийск//УФК по Ханты-Мансийскому автономному округу - Югре г. Ханты-Мансийск БИК 007162163  КБК 18811601123010001140, УИН 18810486250250001887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участка № 1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Ханты-Мансийского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А.В. Худяков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8rplc62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7">
    <w:name w:val="cat-UserDefined grp-32 rplc-7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0">
    <w:name w:val="cat-UserDefined grp-34 rplc-20"/>
    <w:basedOn w:val="DefaultParagraphFont"/>
    <w:qFormat/>
    <w:rPr/>
  </w:style>
  <w:style w:type="character" w:styleId="CatUserDefinedgrp35rplc24">
    <w:name w:val="cat-UserDefined grp-35 rplc-24"/>
    <w:basedOn w:val="DefaultParagraphFont"/>
    <w:qFormat/>
    <w:rPr/>
  </w:style>
  <w:style w:type="character" w:styleId="CatUserDefinedgrp36rplc28">
    <w:name w:val="cat-UserDefined grp-36 rplc-28"/>
    <w:basedOn w:val="DefaultParagraphFont"/>
    <w:qFormat/>
    <w:rPr/>
  </w:style>
  <w:style w:type="character" w:styleId="CatUserDefinedgrp35rplc38">
    <w:name w:val="cat-UserDefined grp-35 rplc-38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character" w:styleId="CatUserDefinedgrp37rplc47">
    <w:name w:val="cat-UserDefined grp-37 rplc-47"/>
    <w:basedOn w:val="DefaultParagraphFont"/>
    <w:qFormat/>
    <w:rPr/>
  </w:style>
  <w:style w:type="character" w:styleId="CatUserDefinedgrp38rplc62">
    <w:name w:val="cat-UserDefined grp-38 rplc-6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